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4"/>
        </w:rPr>
        <w:t>TỔNG LIÊN ĐOÀN LAO ĐỘNG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 xml:space="preserve">VIỆT NAM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57150</wp:posOffset>
                </wp:positionV>
                <wp:extent cx="1097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4.5pt" to="123.9pt,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5765</wp:posOffset>
                </wp:positionH>
                <wp:positionV relativeFrom="paragraph">
                  <wp:posOffset>57150</wp:posOffset>
                </wp:positionV>
                <wp:extent cx="237744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.5pt" to="419.1pt,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</w:rPr>
        <w:t>Số:  93/2006/Q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>-TL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Hà Nội, ngày 10 tháng 0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 2005</w:t>
      </w:r>
      <w:r>
        <w:rPr>
          <w:rFonts w:cs="Times New Roman" w:ascii="Times New Roman" w:hAnsi="Times New Roman"/>
          <w:b/>
          <w:i w:val="false"/>
          <w:sz w:val="28"/>
        </w:rPr>
        <w:t xml:space="preserve"> </w:t>
      </w:r>
    </w:p>
    <w:p>
      <w:pPr>
        <w:pStyle w:val="Heading5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</w:rPr>
        <w:t>QUYẾT ĐỊNH</w:t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 xml:space="preserve">Về việc ban hành Quy chế thành lập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i w:val="false"/>
          <w:iCs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</w:rPr>
        <w:t>Trung tâm giới thiệu việc làm và Tr</w:t>
      </w:r>
      <w:r>
        <w:rPr>
          <w:rFonts w:cs="Times New Roman" w:ascii="Times New Roman" w:hAnsi="Times New Roman"/>
          <w:b/>
          <w:bCs/>
          <w:i w:val="false"/>
          <w:iCs/>
        </w:rPr>
        <w:t>ư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ờng dạy nghề Công </w:t>
      </w:r>
      <w:r>
        <w:rPr>
          <w:rFonts w:cs="Times New Roman" w:ascii="Times New Roman" w:hAnsi="Times New Roman"/>
          <w:b/>
          <w:bCs/>
          <w:i w:val="false"/>
          <w:iCs/>
        </w:rPr>
        <w:t>đ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oàn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8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OÀN CHỦ TỊCH TỔNG LIÊN ĐOÀN LAO ĐỘNG VIỆT NAM</w:t>
      </w:r>
    </w:p>
    <w:p>
      <w:pPr>
        <w:pStyle w:val="Normal"/>
        <w:spacing w:before="0" w:after="80"/>
        <w:ind w:firstLine="567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theo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ốc hội thông qua ngày 02/4/2002.</w:t>
      </w:r>
    </w:p>
    <w:p>
      <w:pPr>
        <w:pStyle w:val="Normal"/>
        <w:spacing w:before="0" w:after="80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;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8/02/200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hủ tụ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 chức giới thiệu việc làm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- TBXH;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2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9/01/2001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Luật Giáo dục về dạy nghề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BXH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an Chính sách Kinh tế - Xã hội,</w:t>
      </w:r>
    </w:p>
    <w:p>
      <w:pPr>
        <w:pStyle w:val="Heading2"/>
        <w:spacing w:before="0" w:after="80"/>
        <w:ind w:firstLine="720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QUYẾT ĐỊNH</w:t>
      </w:r>
    </w:p>
    <w:p>
      <w:pPr>
        <w:pStyle w:val="Heading2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</w:rPr>
        <w:t>Đ</w:t>
      </w:r>
      <w:r>
        <w:rPr>
          <w:rFonts w:cs="Times New Roman" w:ascii="Times New Roman" w:hAnsi="Times New Roman"/>
          <w:b/>
          <w:i w:val="false"/>
        </w:rPr>
        <w:t>iều 1</w:t>
      </w:r>
      <w:r>
        <w:rPr>
          <w:rFonts w:cs="Times New Roman" w:ascii="Times New Roman" w:hAnsi="Times New Roman"/>
          <w:i w:val="false"/>
        </w:rPr>
        <w:t xml:space="preserve">: Ban hành kèm theo Quyết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ịnh này Quy chế thành lập Trung tâm Giới thiệu việc làm và Tr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 xml:space="preserve">ờng Dạy nghề của Công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oàn. </w:t>
      </w:r>
    </w:p>
    <w:p>
      <w:pPr>
        <w:pStyle w:val="TextBody"/>
        <w:spacing w:before="0" w:after="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.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TextBody"/>
        <w:spacing w:before="0" w:after="8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: Các Ban có liên quan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,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Trung tâm Giới thiệu việc làm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M. ĐOÀN CHỦ TỊCH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Đã</w:t>
      </w:r>
      <w:r>
        <w:rPr>
          <w:rFonts w:cs="Times New Roman" w:ascii="Times New Roman" w:hAnsi="Times New Roman"/>
          <w:i/>
          <w:iCs/>
        </w:rPr>
        <w:t xml:space="preserve"> ký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spacing w:before="0" w:after="8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ng Ngọc Chiến    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4"/>
        </w:rPr>
        <w:t>TỔNG LIÊN ĐOÀN LAO ĐỘNG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 xml:space="preserve">VIỆT NAM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1460</wp:posOffset>
                </wp:positionH>
                <wp:positionV relativeFrom="paragraph">
                  <wp:posOffset>33020</wp:posOffset>
                </wp:positionV>
                <wp:extent cx="21488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.6pt" to="388.95pt,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>––––––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QUY CHẾ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THÀNH LẬP TRUNG TÂM GIỚI THIỆU VIỆC LÀM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 w:val="false"/>
        </w:rPr>
        <w:t xml:space="preserve">VÀ TRƯỜNG DẠY NGHỀ CÔNG ĐOÀN </w:t>
      </w:r>
    </w:p>
    <w:p>
      <w:pPr>
        <w:pStyle w:val="Heading3"/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8"/>
        </w:rPr>
        <w:t xml:space="preserve">(Ban hành kèm theo Quyết 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>ịnh số 93 /2005/Q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>-TL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 xml:space="preserve"> ngày 10</w:t>
        <w:br/>
        <w:t xml:space="preserve"> tháng 01 n</w:t>
      </w:r>
      <w:r>
        <w:rPr>
          <w:rFonts w:cs="Times New Roman" w:ascii="Times New Roman" w:hAnsi="Times New Roman"/>
          <w:i w:val="false"/>
          <w:sz w:val="28"/>
        </w:rPr>
        <w:t>ă</w:t>
      </w:r>
      <w:r>
        <w:rPr>
          <w:rFonts w:cs="Times New Roman" w:ascii="Times New Roman" w:hAnsi="Times New Roman"/>
          <w:i w:val="false"/>
          <w:sz w:val="28"/>
        </w:rPr>
        <w:t xml:space="preserve">m  2005 của 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 xml:space="preserve">oàn Chủ tịch Tổng Liên 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>oàn L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>VN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6"/>
        <w:spacing w:before="120" w:after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Y ĐỊNH CHU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Quy chế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hủ tục thành lập Trung tâm giới thiệu việc làm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ờng Dạy nghề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d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viết tắt là Trung tâm GTVL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Tr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N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Trung tâm GTVL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 tự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một phần chi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ờng xuy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là tổ chức thuộc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ã hội,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cách pháp nhân, có con dấ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mở tài khoản tại ngân hàng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>ớ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rung tâm GTVL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phải dùng tên thống nhất là “Trung tâm giới thiệu việc làm”, kèm theo tên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Tr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N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nghề nghiệp, nằm trong hệ thống Tr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N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hệ thống giáo dục quốc dân,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;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cách pháp nhân, có con dấu riêng, có tài khoản riê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</w:t>
      </w:r>
    </w:p>
    <w:p>
      <w:pPr>
        <w:pStyle w:val="Heading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LẬP TRUNG TÂM GIỚI THIỆU VIỆC LÀM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iện thành lập Trung tâm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softHyphen/>
        <w:t xml:space="preserve">ợc thành lập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-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trụ sở làm việc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huận tiệ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diện tích cho việc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- Phải có trang thiết bị và cá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 tiện phù hợp với từng nhiệm vụ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- Phải có ít nhất 05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cán bộ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ừ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trở lên thuộc các chuyên ngành kinh tế, pháp luật, ngoại ngữ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của Trung tâm phải có lý lịch rõ ràng, phẩm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tốt, không có tiền án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- Việc thành lập Trung tâm phải phù hợp với quy hoạch Trung tâm giới thiệu việc là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ủa Uỷ ban nhân dân cấp tỉnh sở tạ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ê duyệ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 Thủ tục thành lập Trung tâm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1- Hồ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thành lập Trung tâm gồ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a)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ờng vụ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cấp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hành lập Trung tâm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hành lập Trung tâm do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ỉnh chuẩn bị, bao gồm các nội dung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)- Sự cần thiết thành lập Trung tâm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.2)- Mục tiê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(nêu cụ thể dài hạn, ngắn hạn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.3)- Những nhiệm vụ cụ thể của Trung tâ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. Xá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oá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ừng nhiệm vụ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.4)-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, mặt bằng, nhà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l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và trang thiết bị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+ Bộ máy, nhân sự và biên chế (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, các tổ chứuc giúp việc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biên chế) của Trung tâ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+ Nguồn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quản lý và sử dụng các nguồn lực tài chính của Trung tâ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.5-Tính khả th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+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+ Dự kiến những kết quả và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trong 05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ác giải pháp thực hi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+ Chứng minh các nguồn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ững kết quả và các giải pháp nêu tr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)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hấp thuận thành lập Trung tâm của UBND cấp tỉnh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ung tâm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ụ sở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d) Các giấy tờ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liên quan chứng m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ành lập Trung tâ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- Chuẩn bị, tiếp nhận, thẩm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hồ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thành lập Trung tâm; chấp thuận thành lập Trung tâ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ỉnh có nhu cầu thành lập Trung tâm (hoặc thành lập lại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ung tâm Dịch vụ việc làm) phải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ành lập Trung tâm và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hành lập Trung tâ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a, b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 gửi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Ban Chính sách KT-X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iếp nhận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o ý kiến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ành lập Trung tâm.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, Ban Chính sách KT-XH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sẽ thông báo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ỉnh sẽ chuẩn bị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 gử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ết gửi UBND cấp tỉnh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rung tâm sẽ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ụ sở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-TBXH tiếp nhận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ành lập Trung tâm thuộc quyền quản lý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ỉnh nộp) và trình Chủ tịch UBND cấp tỉnh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ấp thuận thành lập Trung tâ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: Riê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ành lập Trung tâm thuộc quyền quản lý của UBND tỉnh thì mới phải có thêm ý kiến nhất trí của Sở K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, Sở Tài chính và Sở Nội vụ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ấp thuận thành lập Trung tâm do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ỉnh gửi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Ban Chính sách KT-X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iếp nhận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ành lập Trung tâm (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èm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ấp thuận của Chủ tịch UBND cấp tỉnh) và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Trung tâm thuộ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ản lý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Khi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ành lập Trung tâm, Ban Chính sách KT-X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ủ trì, phối hợp với Ban Tài chính và Ban Tổ chứ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- Thẩm quyền ra 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thành lập Trung tâm:</w:t>
        <w:tab/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Chủ tịch UBND cấp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Trung tâm thuộc quyền quản lý và có ý kiến chấp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iệc thành lập Trung tâm của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ỉ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Trung tâm thuộ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ản lý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an Chính sách KT-XH và Ban Tổ chứ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(sau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,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ấp thuận của Chủ tịch UBND cấp tỉnh).Sau kh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uỷ quyền cho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ỉnh quản lý trực tiếp, giao cho Ban Chính sách KT-XH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quản lý chuyên ngành cấp trên (phối hợp với các Ban liên quan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Trong thời hạn 20 ngày làm việc, kể từ ngày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softHyphen/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 về thành lập Trung tâ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sẽ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Trung tâm và gửi một bản chí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>ờng hợ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hợp lệ hoặc khô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Trung tâ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s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ông báo và nêu rõ lý d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4- 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giải thể, chấm dứt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của Trung tâ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quyề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ải thể, chấm dứ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và gửi một bản chí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I</w:t>
      </w:r>
    </w:p>
    <w:p>
      <w:pPr>
        <w:pStyle w:val="Heading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LẬP TRƯỜNG DẠY NGHỀ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6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iện thành lập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softHyphen/>
        <w:t>ờng dạy nghề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r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N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thành lập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(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):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>1- Phù hợp với quy hoạch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N; 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 xml:space="preserve">2- Có mục tiêu, quy mô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ối thiểu 300 HS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 xml:space="preserve">3-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ố diện tích phòng học lý thuyết (35 HS/lớp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số diện tích phòng thực hành (4-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HS);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 xml:space="preserve">4-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máy móc, thiết bị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, công cụ, nguyên vật liệu phù hợp với mục tiêu, quy mô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dự kiến; 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 xml:space="preserve">5-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giáo viên dạy nghề; 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>6- Có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D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ây dự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guyên tắ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-TBXH, có giáo trình DN phù hợp; 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 xml:space="preserve">7- Có nguồn tài chính (vốn, tài sả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ạy nghề và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nhà với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 Thủ tục thành lập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Dạy nghề: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bCs/>
        </w:rPr>
        <w:t>1- Hồ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thành lập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gồ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)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gồm các nội d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Indent"/>
        <w:spacing w:lineRule="atLeast" w:line="280" w:before="120" w:after="0"/>
        <w:ind w:firstLine="720"/>
        <w:rPr/>
      </w:pPr>
      <w:r>
        <w:rPr>
          <w:rFonts w:cs="Times New Roman" w:ascii="Times New Roman" w:hAnsi="Times New Roman"/>
        </w:rPr>
        <w:t>a- Sự cần thiết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TextBodyIndent"/>
        <w:spacing w:lineRule="atLeast" w:line="280" w:before="120" w:after="0"/>
        <w:ind w:firstLine="720"/>
        <w:rPr/>
      </w:pPr>
      <w:r>
        <w:rPr>
          <w:rFonts w:cs="Times New Roman" w:ascii="Times New Roman" w:hAnsi="Times New Roman"/>
        </w:rPr>
        <w:t>b- Những nội dung hành chính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Tên gọi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;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trực tiếp; họ và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, fax.</w:t>
      </w:r>
    </w:p>
    <w:p>
      <w:pPr>
        <w:pStyle w:val="TextBodyIndent"/>
        <w:spacing w:lineRule="atLeast" w:line="280" w:before="120" w:after="0"/>
        <w:ind w:firstLine="720"/>
        <w:rPr/>
      </w:pPr>
      <w:r>
        <w:rPr>
          <w:rFonts w:cs="Times New Roman" w:ascii="Times New Roman" w:hAnsi="Times New Roman"/>
        </w:rPr>
        <w:t xml:space="preserve">c-) Nội d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Nhiệm vụ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mục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; quy m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; số nghề dậy; tên các nghề dạy; trình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</w:rPr>
        <w:t>ộ nghề cao nhất m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ó thể dạy; hình thức dạy;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cho các khoá học (dài nhất, trung bình, ngắn nhất).</w:t>
      </w:r>
    </w:p>
    <w:p>
      <w:pPr>
        <w:pStyle w:val="TextBodyIndent"/>
        <w:spacing w:lineRule="atLeast" w:line="280" w:before="120" w:after="0"/>
        <w:ind w:firstLine="720"/>
        <w:rPr/>
      </w:pPr>
      <w:r>
        <w:rPr>
          <w:rFonts w:cs="Times New Roman" w:ascii="Times New Roman" w:hAnsi="Times New Roman"/>
        </w:rPr>
        <w:t xml:space="preserve">d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TextBodyIndent"/>
        <w:spacing w:lineRule="atLeast" w:line="280" w:before="120" w:after="0"/>
        <w:ind w:firstLine="720"/>
        <w:rPr/>
      </w:pPr>
      <w:r>
        <w:rPr>
          <w:rFonts w:cs="Times New Roman" w:ascii="Times New Roman" w:hAnsi="Times New Roman"/>
        </w:rPr>
        <w:t>d.1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kỹ thuật;</w:t>
      </w:r>
    </w:p>
    <w:p>
      <w:pPr>
        <w:pStyle w:val="TextBodyIndent"/>
        <w:spacing w:lineRule="atLeast" w:line="280" w:before="120" w:after="0"/>
        <w:ind w:hanging="0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lý thuyết, thục hành, ký túc xá, sâ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…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>- Thiết bị, máy móc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dạy nghề.</w:t>
      </w:r>
    </w:p>
    <w:p>
      <w:pPr>
        <w:pStyle w:val="TextBodyIndent"/>
        <w:spacing w:lineRule="atLeast" w:line="2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guồn gốc.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 xml:space="preserve">d.2- Tổ chức bộ má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áo viên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giáo trình: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>- Tổ chức bộ máy (số phòng, ban, khoa;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ự kiến làm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).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áo viên (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).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>-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giảng dạy.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 xml:space="preserve">d.3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hác.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Tình khả th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>3)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(Giấy chứng nhận quyền sử dụng nhà,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…).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>4)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ủa Chủ tịch UBND cấp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 xml:space="preserve">5)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</w:t>
      </w:r>
    </w:p>
    <w:p>
      <w:pPr>
        <w:pStyle w:val="TextBodyIndent"/>
        <w:spacing w:lineRule="atLeast" w:line="280" w:before="120" w:after="0"/>
        <w:rPr/>
      </w:pPr>
      <w:r>
        <w:rPr>
          <w:rFonts w:cs="Times New Roman" w:ascii="Times New Roman" w:hAnsi="Times New Roman"/>
        </w:rPr>
        <w:t>6)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yếu lý lịc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ự kiến làm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- Chuẩn bị, tiếp nhận, thẩm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Hồ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thành lập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và trình cấp có thẩm quyền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ỉnh có nhu cầu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hành lập mới hoặc nâng cấp Trung tâm GTVL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phải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à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1, 2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qua Ban Chính sách KT-X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ên do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ỉnh gửi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Ban Chính sách KT-X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xem xét,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o ý kiến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,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ỉnh sẽ chuẩn bị nội du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 gử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Ban Chính sách KT-X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ết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ỉnh gử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ó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UBND cấp tỉnh (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ụ sở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 là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iếp nhận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(thuộc quyền quản lý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) và trình Chủ tịch UBND cấp tỉnh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iệc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uộc quyền quản lý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ản lý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(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uộc quyền quản lý của UBND tỉnh thì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 chủ trì, phối hợp với Sở Kế hoạch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Sở Tài chính và Sở Nội vụ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Ban Chính sách KT-X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à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iếp nhận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kèm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ủa Chủ tịch UBND cấp tỉnh) và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 chấp thuậ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hợp lệ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iệc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ẽ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ả lời nêu rõ lý do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èm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gửi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ng cục Dạy nghề (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) là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iếp nhận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kèm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 chấp thuận) và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ấp thuận gửi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Sau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ấp thuận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, Ban Chính sách KT-X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phối hợp với Ban Tổ chứ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xem xét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ổ nhiệm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ó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- Thẩm quyền ra 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thành lập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:</w:t>
      </w:r>
    </w:p>
    <w:p>
      <w:pPr>
        <w:pStyle w:val="TextBodyIndent"/>
        <w:spacing w:before="120" w:after="0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uộ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ản lý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an Chính sách KT-XH, Ban Tổ chứ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gửi một bản chí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4- 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giải thể, chuyề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ổi, chấm dứt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của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: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quyề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ải thể,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chấm dứ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gửi một bản chí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BXH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</w:t>
      </w:r>
    </w:p>
    <w:p>
      <w:pPr>
        <w:pStyle w:val="Heading9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THỰC HIỆN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</w:t>
      </w:r>
      <w:r>
        <w:rPr>
          <w:rFonts w:cs="Times New Roman" w:ascii="Times New Roman" w:hAnsi="Times New Roman"/>
        </w:rPr>
        <w:t>:  Ban Chính sách KT-XH, Ban Tài chính, Ban Tổ chức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 vị liên quan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Trung tâm giới thiệu việc làm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ạy nghề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trách nhiệm thực hiện Quy chế nà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ong quá trình thực hiện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các Trung tâm,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hản ánh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hiên cứu giải quy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M. ĐOÀN CHỦ TỊCH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ab/>
        <w:t>(</w:t>
      </w:r>
      <w:r>
        <w:rPr>
          <w:rFonts w:cs="Times New Roman" w:ascii="Times New Roman" w:hAnsi="Times New Roman"/>
          <w:i/>
          <w:iCs/>
        </w:rPr>
        <w:t>Đã</w:t>
      </w:r>
      <w:r>
        <w:rPr>
          <w:rFonts w:cs="Times New Roman" w:ascii="Times New Roman" w:hAnsi="Times New Roman"/>
          <w:i/>
          <w:iCs/>
        </w:rPr>
        <w:t xml:space="preserve"> ký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spacing w:before="0" w:after="80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ng Ngọc Chiến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985" w:right="1021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firstLine="567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0:00Z</dcterms:created>
  <dc:creator>Ngan</dc:creator>
  <dc:description/>
  <dc:language>en-US</dc:language>
  <cp:lastModifiedBy>Hoang Khanh Van</cp:lastModifiedBy>
  <cp:lastPrinted>1980-01-04T00:44:00Z</cp:lastPrinted>
  <dcterms:modified xsi:type="dcterms:W3CDTF">2006-10-02T07:11:00Z</dcterms:modified>
  <cp:revision>30</cp:revision>
  <dc:subject/>
  <dc:title>Tæng liªn ®oµn Lao §éng          céng hoµ x· héi chñ nghÜa viÖt nam</dc:title>
</cp:coreProperties>
</file>